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еподаватель - к. п. н., доцент Суняйкина Т. В.</w:t>
      </w:r>
    </w:p>
    <w:p>
      <w:pPr>
        <w:pStyle w:val="Style14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color w:val="000000"/>
          <w:kern w:val="2"/>
        </w:rPr>
        <w:t xml:space="preserve">Содержание и методические </w:t>
      </w:r>
      <w:r>
        <w:rPr>
          <w:b/>
          <w:bCs/>
        </w:rPr>
        <w:t>рекомендации</w:t>
      </w:r>
    </w:p>
    <w:p>
      <w:pPr>
        <w:pStyle w:val="Style14"/>
        <w:shd w:fill="FFFFFF" w:val="clear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к выполнению контрольной работы </w:t>
      </w:r>
    </w:p>
    <w:p>
      <w:pPr>
        <w:pStyle w:val="Normal"/>
        <w:jc w:val="center"/>
        <w:rPr/>
      </w:pPr>
      <w:r>
        <w:rPr>
          <w:b/>
          <w:color w:val="000000"/>
          <w:kern w:val="2"/>
        </w:rPr>
        <w:t xml:space="preserve">по дисциплине </w:t>
      </w:r>
      <w:r>
        <w:rPr>
          <w:b/>
          <w:bCs/>
        </w:rPr>
        <w:t>«</w:t>
      </w:r>
      <w:r>
        <w:rPr>
          <w:b/>
        </w:rPr>
        <w:t>Правовые основы управления образовательной организацией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для магистратов  2-го курса МП </w:t>
      </w:r>
      <w:r>
        <w:rPr>
          <w:b/>
        </w:rPr>
        <w:t>«Управление образовательной организацией»</w:t>
      </w:r>
      <w:r>
        <w:rPr>
          <w:b/>
          <w:kern w:val="2"/>
        </w:rPr>
        <w:t>, ЗФО</w:t>
      </w:r>
    </w:p>
    <w:p>
      <w:pPr>
        <w:pStyle w:val="Normal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ind w:firstLine="720"/>
        <w:jc w:val="both"/>
        <w:rPr/>
      </w:pPr>
      <w:r>
        <w:rPr/>
        <w:t>Контрольная работа проводится для того, чтобы студенты с помощью самостоятельных методов работы более глубоко и творчески  освоили дисциплину, познакомились с содержанием, методами, нормативно-правовыми основами управления в области образования, нормативно-правовыми актами; получили навыки использования их в своей профессиональной деятельности.</w:t>
      </w:r>
    </w:p>
    <w:p>
      <w:pPr>
        <w:pStyle w:val="Style14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нтрольная работа по дисциплине состоит из двух частей: теоретической и аналитико-практической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еоретическая часть – подготовка ответа в форме реферата на один  из приведенных вопросов (вопросы у магистрантов группы не должны повторяться)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66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Во второй -</w:t>
      </w: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 xml:space="preserve"> аналитико-практическо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- части контрольной работы необходимо разработать 3 проблемно-правовые ситуации на основе Кодексов, Федеральных законов РФ, документов Правительства РФ, министерств и ведомств РФ и субъектов России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Содержание </w:t>
      </w:r>
      <w:r>
        <w:rPr/>
        <w:t>ситуаций должно быть</w:t>
      </w:r>
      <w:r>
        <w:rPr>
          <w:u w:val="single"/>
        </w:rPr>
        <w:t xml:space="preserve"> связано с проблемами организации и управления образовательными организациями </w:t>
      </w:r>
      <w:r>
        <w:rPr/>
        <w:t>(ОО)</w:t>
      </w:r>
      <w:r>
        <w:rPr>
          <w:u w:val="single"/>
        </w:rPr>
        <w:t xml:space="preserve"> </w:t>
      </w:r>
      <w:r>
        <w:rPr/>
        <w:t>и их структурными подразделениями,</w:t>
      </w:r>
      <w:r>
        <w:rPr>
          <w:u w:val="single"/>
        </w:rPr>
        <w:t xml:space="preserve"> работы с кадрами, </w:t>
      </w:r>
      <w:r>
        <w:rPr/>
        <w:t>повышения их квалификации</w:t>
      </w:r>
      <w:r>
        <w:rPr>
          <w:u w:val="single"/>
        </w:rPr>
        <w:t xml:space="preserve">; финансирования ОО и оплаты труда </w:t>
      </w:r>
      <w:r>
        <w:rPr/>
        <w:t>педагогов,</w:t>
      </w:r>
      <w:r>
        <w:rPr>
          <w:u w:val="single"/>
        </w:rPr>
        <w:t xml:space="preserve"> обеспечения прав обучающихся и других субъектов образования, </w:t>
      </w:r>
      <w:r>
        <w:rPr/>
        <w:t xml:space="preserve">развития </w:t>
      </w:r>
      <w:r>
        <w:rPr>
          <w:u w:val="single"/>
        </w:rPr>
        <w:t>самоуправления, координации деятельности ОО с другими органами, организациями, социальными институтами (</w:t>
      </w:r>
      <w:r>
        <w:rPr/>
        <w:t>ОО разных уровней образования,  органами управления, учреждениями культуры, здравоохранения, семьей)</w:t>
      </w:r>
      <w:r>
        <w:rPr>
          <w:u w:val="single"/>
        </w:rPr>
        <w:t xml:space="preserve"> и т.п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Контрольная работа выполняется в отдельных тетрадях (или подшивается в отдельные файлы, тонкие папки). </w:t>
      </w:r>
      <w:r>
        <w:rPr>
          <w:u w:val="single"/>
        </w:rPr>
        <w:t xml:space="preserve">К бумажному варианту прилагается диск </w:t>
      </w:r>
      <w:r>
        <w:rPr>
          <w:u w:val="single"/>
          <w:lang w:val="en-US"/>
        </w:rPr>
        <w:t>CD</w:t>
      </w:r>
      <w:r>
        <w:rPr>
          <w:u w:val="single"/>
        </w:rPr>
        <w:t xml:space="preserve"> </w:t>
      </w:r>
      <w:r>
        <w:rPr/>
        <w:t>с полным электронным вариантом работы. При недостаточном раскрытии содержания 1-го или 2-го задания она возвращается автору на доработку или переработку; без положительной оценки контрольной работы магистрант не допускается к сдаче зачета.</w:t>
      </w:r>
    </w:p>
    <w:p>
      <w:pPr>
        <w:pStyle w:val="TextBodyInden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кст работы может быть рукописным или в машинописном (компьютерном) варианте. Обложка контрольной работы оформляется стандартно по образцу:</w:t>
      </w:r>
    </w:p>
    <w:p>
      <w:pPr>
        <w:pStyle w:val="TextBodyIndent"/>
        <w:ind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илиал ФГБОУ ВПО «КубГУ» в г. Славянске-на-Кубани</w:t>
      </w:r>
    </w:p>
    <w:p>
      <w:pPr>
        <w:pStyle w:val="TextBodyIndent"/>
        <w:ind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звание факультета………</w:t>
      </w:r>
    </w:p>
    <w:p>
      <w:pPr>
        <w:pStyle w:val="TextBodyIndent"/>
        <w:ind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агистерская программа (название), курс, номер группы……….</w:t>
      </w:r>
    </w:p>
    <w:p>
      <w:pPr>
        <w:pStyle w:val="TextBodyIndent"/>
        <w:ind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афедра общей и профессиональной педагогики</w:t>
      </w:r>
    </w:p>
    <w:p>
      <w:pPr>
        <w:pStyle w:val="TextBodyIndent"/>
        <w:ind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Контрольная работа по дисциплине </w:t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Инновационные процессы в образовании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ыполнил:</w:t>
        <w:tab/>
        <w:tab/>
        <w:tab/>
        <w:tab/>
        <w:tab/>
        <w:tab/>
        <w:tab/>
        <w:t>Преподаватель:</w:t>
      </w:r>
    </w:p>
    <w:p>
      <w:pPr>
        <w:pStyle w:val="Style14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i/>
        </w:rPr>
        <w:t>ФИО магистранта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  <w:t>к. п. н., доцент Суняйкина Т. В.</w:t>
      </w:r>
    </w:p>
    <w:p>
      <w:pPr>
        <w:pStyle w:val="Normal"/>
        <w:ind w:left="5664" w:hanging="5664"/>
        <w:rPr>
          <w:b/>
          <w:b/>
          <w:bCs/>
          <w:i/>
          <w:i/>
        </w:rPr>
      </w:pPr>
      <w:r>
        <w:rPr>
          <w:b/>
          <w:bCs/>
          <w:i/>
        </w:rPr>
        <w:t>_________</w:t>
      </w:r>
      <w:r>
        <w:rPr>
          <w:b/>
          <w:bCs/>
          <w:i/>
          <w:sz w:val="18"/>
          <w:szCs w:val="18"/>
        </w:rPr>
        <w:t>подпись магистранта</w:t>
        <w:tab/>
      </w:r>
      <w:r>
        <w:rPr>
          <w:b/>
          <w:bCs/>
          <w:i/>
        </w:rPr>
        <w:t>_________</w:t>
      </w:r>
      <w:r>
        <w:rPr>
          <w:b/>
          <w:bCs/>
          <w:i/>
          <w:sz w:val="18"/>
          <w:szCs w:val="18"/>
        </w:rPr>
        <w:t>подпись преподавателя с оценкой (зачтен, не зачтено)</w:t>
      </w:r>
    </w:p>
    <w:p>
      <w:pPr>
        <w:pStyle w:val="TextBodyIndent"/>
        <w:ind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лавянск-на-Кубани, </w:t>
      </w:r>
      <w:r>
        <w:rPr>
          <w:b/>
          <w:i/>
          <w:sz w:val="22"/>
          <w:szCs w:val="22"/>
        </w:rPr>
        <w:t xml:space="preserve"> 2015 г.</w:t>
      </w:r>
    </w:p>
    <w:p>
      <w:pPr>
        <w:pStyle w:val="TextBodyIndent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работа подается в деканат факультета методисту по заочному обучению или на кафедру общей и профессиональной педагогики не менее чем за месяц до сессии для проверки преподавателем. Ее защита проходит в ходе сдачи зачета по дисциплине.</w:t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. Задание 1-й части контрольной работы - </w:t>
      </w:r>
      <w:r>
        <w:rPr>
          <w:b/>
          <w:spacing w:val="-4"/>
        </w:rPr>
        <w:t>теоретическая часть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Теоретическая часть</w:t>
      </w:r>
      <w:r>
        <w:rPr>
          <w:spacing w:val="-4"/>
        </w:rPr>
        <w:t xml:space="preserve"> - о</w:t>
      </w:r>
      <w:r>
        <w:rPr/>
        <w:t xml:space="preserve">твет-реферат - по объему должен быть не менее 8-10 листов формата 4А или столько же тетрадных листов рукописного или машинописного текста (14 кегль, интервал – 1,5), иметь титульный лист, содержание (план), текстовую часть, список использованных источников, приложения (при необходимости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лагаемые т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00"/>
        <w:ind w:left="360" w:hanging="360"/>
        <w:jc w:val="both"/>
        <w:rPr/>
      </w:pPr>
      <w:r>
        <w:rPr/>
        <w:t xml:space="preserve">Право на образование в системе прав и свобод челове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00"/>
        <w:ind w:left="360" w:hanging="360"/>
        <w:jc w:val="both"/>
        <w:rPr/>
      </w:pPr>
      <w:r>
        <w:rPr/>
        <w:t>Нормы образовательного права и образовательные правоотно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00"/>
        <w:ind w:left="360" w:hanging="360"/>
        <w:jc w:val="both"/>
        <w:rPr/>
      </w:pPr>
      <w:r>
        <w:rPr/>
        <w:t xml:space="preserve">Административная реформа в социальной сфер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00"/>
        <w:ind w:left="360" w:hanging="360"/>
        <w:jc w:val="both"/>
        <w:rPr/>
      </w:pPr>
      <w:r>
        <w:rPr/>
        <w:t xml:space="preserve">Правовая природа, структура и функции ФГО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00"/>
        <w:ind w:left="360" w:hanging="360"/>
        <w:jc w:val="both"/>
        <w:rPr/>
      </w:pPr>
      <w:r>
        <w:rPr/>
        <w:t xml:space="preserve">Правовая природа, виды и  структура образовательных програм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00"/>
        <w:ind w:left="360" w:hanging="360"/>
        <w:jc w:val="both"/>
        <w:rPr/>
      </w:pPr>
      <w:r>
        <w:rPr/>
        <w:t xml:space="preserve">Стандарты в контексте новой образовательной политики и изменений в концепции управ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00"/>
        <w:ind w:left="360" w:hanging="360"/>
        <w:jc w:val="both"/>
        <w:rPr/>
      </w:pPr>
      <w:r>
        <w:rPr/>
        <w:t>Правовой статус и правовые основы деятельности образовательной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00"/>
        <w:ind w:left="360" w:hanging="360"/>
        <w:jc w:val="both"/>
        <w:rPr/>
      </w:pPr>
      <w:r>
        <w:rPr/>
        <w:t>Правовой статус обучающихся: их права, обязанности и ответственность; юридические гарантии их прав и охрана законных интере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00"/>
        <w:ind w:left="360" w:hanging="360"/>
        <w:jc w:val="both"/>
        <w:rPr/>
      </w:pPr>
      <w:r>
        <w:rPr/>
        <w:t xml:space="preserve">Правовая ответственность руководителя как гарантия прав и законных интересов обучающих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00"/>
        <w:ind w:left="360" w:hanging="360"/>
        <w:jc w:val="both"/>
        <w:rPr/>
      </w:pPr>
      <w:r>
        <w:rPr/>
        <w:t>Правовой статус студентов системы высшего (среднего) профессиона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00"/>
        <w:ind w:left="360" w:hanging="360"/>
        <w:jc w:val="both"/>
        <w:rPr/>
      </w:pPr>
      <w:r>
        <w:rPr/>
        <w:t xml:space="preserve">Правовой статус педагогических работников. Их права, законные интересы и обязан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00"/>
        <w:ind w:left="360" w:hanging="360"/>
        <w:jc w:val="both"/>
        <w:rPr/>
      </w:pPr>
      <w:r>
        <w:rPr/>
        <w:t>Правовое регулирование управления качест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00"/>
        <w:ind w:left="360" w:hanging="360"/>
        <w:jc w:val="both"/>
        <w:rPr/>
      </w:pPr>
      <w:r>
        <w:rPr/>
        <w:t xml:space="preserve">Юридические механизмы контроля качества (лицензирование и аккредитация образовательных организаций,  аттестация педагогических работников). Направления (цели и задачи) в развитии образования до 2020 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00"/>
        <w:ind w:left="360" w:hanging="360"/>
        <w:jc w:val="both"/>
        <w:rPr/>
      </w:pPr>
      <w:r>
        <w:rPr/>
        <w:t>Правовое обеспечение модернизации педагогического образования и развития образовательной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00"/>
        <w:ind w:left="360" w:hanging="360"/>
        <w:jc w:val="both"/>
        <w:rPr/>
      </w:pPr>
      <w:r>
        <w:rPr/>
        <w:t>Правовые аспекты участия России в Болонском процессе.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2. Задание 2-й части контрольной работы - </w:t>
      </w:r>
      <w:r>
        <w:rPr>
          <w:b/>
          <w:kern w:val="2"/>
        </w:rPr>
        <w:t>аналитико-практическая</w:t>
      </w:r>
      <w:r>
        <w:rPr>
          <w:b/>
        </w:rPr>
        <w:t xml:space="preserve"> </w:t>
      </w:r>
      <w:r>
        <w:rPr>
          <w:b/>
          <w:spacing w:val="-4"/>
        </w:rPr>
        <w:t>часть.</w:t>
      </w:r>
    </w:p>
    <w:p>
      <w:pPr>
        <w:pStyle w:val="Normal"/>
        <w:ind w:firstLine="709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66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Во второй части контрольной работы магистрант предоставляет 3 разработанные им проблемно-правовые ситуации Кодексов, Федеральных законов РФ, документов Правительства РФ, министерств и ведомств РФ и субъектов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/>
          <w:b/>
          <w:i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дание 2.</w:t>
      </w:r>
      <w:r>
        <w:rPr/>
        <w:tab/>
        <w:t>Каждому студенту разработать 3 проблемно-правовые ситуации, в т.ч., обращаясь к приведенным ниже в качестве рекомендуемых нормативно-правовым актам:</w:t>
      </w:r>
    </w:p>
    <w:p>
      <w:pPr>
        <w:pStyle w:val="Normal"/>
        <w:jc w:val="center"/>
        <w:rPr/>
      </w:pPr>
      <w:r>
        <w:rPr>
          <w:b/>
        </w:rPr>
        <w:t>Таблица рекомендуемых к применению в ходе составления  проблемно-правовых ситуаций нормативно-правовые акт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уемые нормативно-правовые акты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кодекс РФ (в т.ч., г</w:t>
            </w:r>
            <w:r>
              <w:rPr>
                <w:bCs/>
              </w:rPr>
              <w:t>лава 5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обенности регулирования труда педагогических работников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декс РФ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вный кодекс РФ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 кодекс РФ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одекс РФ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З</w:t>
            </w:r>
            <w:r>
              <w:rPr>
                <w:rStyle w:val="StrongEmphasis"/>
              </w:rPr>
              <w:t xml:space="preserve"> </w:t>
            </w:r>
            <w:r>
              <w:rPr/>
              <w:t>«Об образовании в Российской Федерации» (от 29.12.2012 N 273-ФЗ)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З «О высшем и послевузовском профессиональном образовании» (1996 г.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З «Об автономном учреждении» (2007 г.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З «О дополнительных гарантиях по социальной поддержке детей-сирот и детей, оставшихся без попечения родителей» (21 декабря 1996 года № 159-ФЗ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/>
              <w:t>Единый квалификационный справочник должностей руководителей, специалистов и служащих (в т.ч., раздел «Квалификационные характеристики должностей работников образования») – Приложение к приказу Министерства здравоохранения и социального развития Российской Федерации от 26 августа 2010 г. N 761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kern w:val="2"/>
                <w:lang w:eastAsia="ru-RU"/>
              </w:rPr>
              <w:t xml:space="preserve">Закон Краснодарского края </w:t>
            </w:r>
            <w:r>
              <w:rPr>
                <w:bCs/>
                <w:lang w:eastAsia="ru-RU"/>
              </w:rPr>
              <w:t>«Об образовании в Краснодарском крае» (</w:t>
            </w:r>
            <w:r>
              <w:rPr>
                <w:bCs/>
                <w:kern w:val="2"/>
                <w:lang w:eastAsia="ru-RU"/>
              </w:rPr>
              <w:t>от 2013 года № 2770-КЗ</w:t>
            </w:r>
            <w:r>
              <w:rPr>
                <w:bCs/>
                <w:lang w:eastAsia="ru-RU"/>
              </w:rPr>
              <w:t>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Другие нормативно-правовые акты – по выбору магистра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имер содержания и оформления </w:t>
      </w:r>
      <w:r>
        <w:rPr>
          <w:b/>
          <w:u w:val="single"/>
        </w:rPr>
        <w:t>проблемно-правовых ситуац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ab/>
      </w:r>
      <w:r>
        <w:rPr>
          <w:b/>
        </w:rPr>
        <w:t>Проблемная ситуация 1</w:t>
      </w:r>
    </w:p>
    <w:p>
      <w:pPr>
        <w:pStyle w:val="Normal"/>
        <w:ind w:firstLine="708"/>
        <w:jc w:val="both"/>
        <w:rPr/>
      </w:pPr>
      <w:r>
        <w:rPr>
          <w:b/>
        </w:rPr>
        <w:t>Ситуация:</w:t>
      </w:r>
      <w:r>
        <w:rPr/>
        <w:t xml:space="preserve"> В школе напряженная ситуация перед аккредитацией. Директор в связи с этим запретил своим заместителям и нескольким учителям уходить в отпуск в данном учебном году. Учителя стали протестовать, но директор пригрозил увольнением. Правомерны ли действия директора школы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арианты ответов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е правомерны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авомерны, но только на момент аккредитации и только с согласия работников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авомерны, так как директор определяет, уходить сотрудникам в отпуск или нет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авомерны всег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Источник права</w:t>
      </w:r>
      <w:r>
        <w:rPr/>
        <w:t xml:space="preserve"> (</w:t>
      </w:r>
      <w:r>
        <w:rPr>
          <w:b/>
          <w:i/>
        </w:rPr>
        <w:t>обязательна</w:t>
      </w:r>
      <w:r>
        <w:rPr>
          <w:i/>
        </w:rPr>
        <w:t xml:space="preserve"> ссылка на правовой акт, цитирование, комментарий</w:t>
      </w:r>
      <w:r>
        <w:rPr/>
        <w:t xml:space="preserve">): В главе 5-й, пункте 5-м, подпункте 3-м Федерального закона «Об образовании в Российской Федерации» (2012 г.) говорится, что педагогические работники имеют «право на ежегодный основной удлиненный оплачиваемый отпуск, продолжительность которого определяется Правительством Российской Федерации». Но </w:t>
      </w:r>
      <w:r>
        <w:rPr>
          <w:rFonts w:eastAsia="Tahoma" w:cs="Tahoma"/>
        </w:rPr>
        <w:t>статья 124 «Трудового кодекса Российской Федерации» (ред. от 29.12.2012) гласит, что «…</w:t>
      </w:r>
      <w:r>
        <w:rPr>
          <w:rFonts w:eastAsia="Arial CYR" w:cs="Arial CYR"/>
        </w:rPr>
        <w:t>в исключительных случаях, когда предоставление отпуска работнику в текущем рабочем году может неблагоприятно отразиться на нормальном ходе работы организации, … допускается с согласия работника перенесение отпуска на следующий рабочий год. При этом отпуск должен быть использован не позднее 12 месяцев после окончания того рабочего года, за который он предоставляется</w:t>
      </w:r>
      <w:r>
        <w:rPr>
          <w:rFonts w:eastAsia="Tahoma" w:cs="Tahoma"/>
        </w:rPr>
        <w:t>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вет: </w:t>
      </w:r>
      <w:r>
        <w:rPr/>
        <w:t>Верен вариант ответа № 2. Таким образом, действия директора правомерны, но только на момент аккредитации и только с согласия работников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итературы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) основ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учно-практический комментарий к Федеральному закону от 29 декабря 2012 г. № 273-ФЗ «Об образовании в Российской Федерации» (постатейный). С изменениями, вступающими в силу 5 декабря 2013 г. и 1 января 2014 г. / Усанов В. Е., ред.; Российская Академия образования. - Москва: ЛЕНАНД, 2014. - 56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Правовое обеспечение профессиональной деятельности : учебное пособие / отв. ред. А. Я. Капустин. - 2-е изд., перераб. и доп. - М. : Юрайт, 2013. - 382 с. </w:t>
      </w:r>
      <w:r>
        <w:rPr>
          <w:sz w:val="22"/>
          <w:szCs w:val="22"/>
          <w:lang w:val="en-US"/>
        </w:rPr>
        <w:t xml:space="preserve">URL : </w:t>
      </w:r>
      <w:r>
        <w:rPr>
          <w:sz w:val="22"/>
          <w:szCs w:val="22"/>
        </w:rPr>
        <w:t>http://www.biblio-online.ru/thematic/?6&amp;id=urait.content.2B171B47-2FBC-47D7-AC5C-B6D49169D42B&amp;type=c_p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 xml:space="preserve">Федорова М. Ю. </w:t>
      </w:r>
      <w:r>
        <w:rPr>
          <w:sz w:val="22"/>
          <w:szCs w:val="22"/>
        </w:rPr>
        <w:t>Нормативно-правовое обеспечение образования: учебное пособие для студентов учреждений высшего проф. образования / М. Ю. Федорова. - М. : Академия, 2013. - 176 с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) дополнительная литература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" w:leader="none"/>
        </w:tabs>
        <w:ind w:left="12" w:hanging="360"/>
        <w:jc w:val="both"/>
        <w:rPr/>
      </w:pPr>
      <w:r>
        <w:rPr>
          <w:sz w:val="22"/>
          <w:szCs w:val="22"/>
        </w:rPr>
        <w:t xml:space="preserve">Гусев, А. П. Права студента : юридический справочник учащихся / А. П. Гусев. Ростов-на-Дону : Феникс, 2012. – 112 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 : http://biblioclub.ru/index.php?page=book_view&amp;book_id=256250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" w:leader="none"/>
        </w:tabs>
        <w:ind w:left="1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усев, А. Юридический справочник бюджетника / А. Гусев. - Ростов-на-Дону : Феникс, 2013. - 21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" w:leader="none"/>
        </w:tabs>
        <w:ind w:left="12" w:hanging="360"/>
        <w:jc w:val="both"/>
        <w:rPr/>
      </w:pPr>
      <w:r>
        <w:rPr>
          <w:sz w:val="22"/>
          <w:szCs w:val="22"/>
        </w:rPr>
        <w:t xml:space="preserve">Куренной, А. М. Правовое регулирование коллективных трудовых споров : научно-практическое пособие / А. М. Куренной. - М. : Юридический Дом «Юстицинформ», 2010. – 192 c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 : http://biblioclub.ru/index.php?page=book&amp;id=209777&amp;sr=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" w:leader="none"/>
        </w:tabs>
        <w:ind w:left="12" w:hanging="360"/>
        <w:jc w:val="both"/>
        <w:rPr/>
      </w:pPr>
      <w:r>
        <w:rPr>
          <w:sz w:val="22"/>
          <w:szCs w:val="22"/>
        </w:rPr>
        <w:t xml:space="preserve">Правила оказания платных образовательных услуг. – М. : МОЗАИКА-СИНТЕЗ, 2012. – 72 с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 : http://biblioclub.ru/index.php?page=book_view&amp;book_id=211990 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MV Boli" w:hAnsi="Calibri;MV Boli" w:eastAsia="Times New Roman" w:cs="Calibri;MV Bol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firstLine="567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333366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8:11:00Z</dcterms:created>
  <dc:creator>аня</dc:creator>
  <dc:description/>
  <cp:keywords/>
  <dc:language>en-US</dc:language>
  <cp:lastModifiedBy>аня</cp:lastModifiedBy>
  <dcterms:modified xsi:type="dcterms:W3CDTF">2015-01-10T15:36:00Z</dcterms:modified>
  <cp:revision>14</cp:revision>
  <dc:subject/>
  <dc:title/>
</cp:coreProperties>
</file>